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, also known as "Weddings" and "Double and Quits"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aire card game that is simple and restful, yet challe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ctive as well.  The origin of the name "Monte Carl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, but the game belongs to the "matching" family o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.  The game offers a reasonable opportunity for skil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often depends as much on luck as making 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the program file (MC.EXE), the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ard definition files (MC.CD1 and MC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, while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e deck is shuffled, then dealt face-up, one ca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five rows of five cards each (the tableau), wit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ck held in reserve for lat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remove pairs of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.  These cards can be any combination of colors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ame rank (eg: a 3 of hearts and a 3 of spades)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adjacent to each other in a row, column or diagon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removal of a card does not make the two cards bes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jac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moving all possible pairs, the tablea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idated, which means that the remaining cards in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"backed up" (moved to the left, then up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order) to fill in the blank spaces created by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s.  Cards from the reserve are then dealt into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spaces and the process of removing pairs begins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 can be consolidated and re-dealt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won when the entire deck has been removed, or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: This button will initiate a re-deal, in whic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in the tableau are consolidated, and new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lt from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: Selecting this button will cause the program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all the possible pairs in the tableau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 is displayed, you will be asked to continue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), or exit (right mouse button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s can be made, a "No more pairs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e tableau), the total number of games you'v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games you've won (expressed as both a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), and your average score.  At the end of each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re written to disk, either in the default MC.DA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 specified on the command line.  The data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references you set in the options menu (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o on the same machine, yet keep separate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  For example, suppose three people (Tom, Dick, and H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the game at various times on the same machine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asily keep personalized data files, containing the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ferences for sound and background color.  Tom would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ttedly, this method is not the most elegan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able, and perhaps a future version of the game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and robus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in an 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.CD1 ...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.CD2 ...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.FRM ............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s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Monte Carl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e Carlo, plus shareware versions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listed below that will fit on the disk,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tie them all together.  Not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programs are unregistered versions (wi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eg"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e Carlo, plus registered versions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listed below that will fit on the disk,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tie them all together.  Not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programs are fully registered vers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"beg"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r Squares: A text-mode card game that is also known a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taire.  In this game you pull cards one a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k, placing them on a 5 x 5 matrix, trying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poker hands in the five rows and five column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played on color or monochrome systems, and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if one is available.  The top ten scores ar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tegy: This is a solitaire card game that requires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, and concentration.  It runs in color or monochr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 text-mode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features 8 selectable card 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upport, runs on any monitor, and keeps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rel Dodge: A simple, fun arcade game that tests your sk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oiding the plague of rush-hour traffic: those nasty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rels.  The program runs on any monitor and keep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scor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 Notice: A handy utility to help you keep track of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rthdays, anniversaries, and special occasions.  It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included in your AUTOEXEC.BAT file,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ead of time what events are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h Jongg Tile File Manager (MahMan): This is 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shareware program Mah Jongg by Nels Anders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front end" for Mah Jongg, allowing you to select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rom a list of available tile files. 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 a large collection of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dding new programs all the time, so I'll probably se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 can fit on one disk, using the newest program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you get a lot of fun and useful software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dough.  Please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out the registration form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rom the DOS prompt (with your printer 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MC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